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Импульс-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/КПП 7107102054/710701001</w:t>
      </w:r>
    </w:p>
    <w:p>
      <w:pPr>
        <w:pStyle w:val="Normal"/>
        <w:rPr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32"/>
          <w:szCs w:val="32"/>
        </w:rPr>
        <w:t>Р/с 407028100660601027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ЛЬСКОЕ ОТДЕЛЕНИЕ № 8604 ПАО СБЕРБАНК г. Т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70036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10300000000608</w:t>
      </w:r>
    </w:p>
    <w:p>
      <w:pPr>
        <w:pStyle w:val="Normal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32"/>
          <w:szCs w:val="32"/>
        </w:rPr>
        <w:t>Адрес юридический: 300002, г. Тула, ул. Вяземская, д. 18Л, оф. 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фактический: 300002, г. Тула, ул. Вяземская, д. 18Л, оф. 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0771070061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/факс: 8(4872) 77-32-7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info@impuls-d.ru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</w:t>
        </w:r>
        <w:r>
          <w:rPr>
            <w:rStyle w:val="InternetLink"/>
            <w:sz w:val="32"/>
            <w:szCs w:val="32"/>
            <w:lang w:val="en-US"/>
          </w:rPr>
          <w:t>//www.impuls-d.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Еремин Денис Владимирови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й 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puls-d.ru" TargetMode="External"/><Relationship Id="rId3" Type="http://schemas.openxmlformats.org/officeDocument/2006/relationships/hyperlink" Target="http://www.impuls-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5:00Z</dcterms:created>
  <dc:creator>Денис</dc:creator>
  <dc:description/>
  <cp:keywords/>
  <dc:language>en-US</dc:language>
  <cp:lastModifiedBy>Eliseev_av</cp:lastModifiedBy>
  <cp:lastPrinted>2017-03-30T10:23:00Z</cp:lastPrinted>
  <dcterms:modified xsi:type="dcterms:W3CDTF">2017-07-13T06:47:00Z</dcterms:modified>
  <cp:revision>16</cp:revision>
  <dc:subject/>
  <dc:title>ООО «Импульс-Д»</dc:title>
</cp:coreProperties>
</file>